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a i przebudowa budynku technicznego Mechanicznej Oczyszczalni Ścieków HUBER – budowa drogi dojazdowej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dłuższym niż 2 tygodnie licząc od dnia podpisania umow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(pieczęć Wykonawcy )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18:00Z</dcterms:created>
  <dc:creator>Kasia</dc:creator>
  <dc:description/>
  <dc:language>en-US</dc:language>
  <cp:lastModifiedBy>KMK</cp:lastModifiedBy>
  <cp:lastPrinted>2013-11-12T12:11:00Z</cp:lastPrinted>
  <dcterms:modified xsi:type="dcterms:W3CDTF">2015-03-19T21:18:00Z</dcterms:modified>
  <cp:revision>2</cp:revision>
  <dc:subject/>
  <dc:title>Załącznik Nr 1</dc:title>
</cp:coreProperties>
</file>